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彰化縣芬園鄉寶山國民小學學生使用校園行動載具規範管理辦法</w:t>
      </w:r>
    </w:p>
    <w:p>
      <w:pPr>
        <w:pStyle w:val="Normal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  <w:r>
        <w:rPr>
          <w:rFonts w:ascii="Times New Roman" w:hAnsi="Times New Roman" w:cs="Times New Roman" w:eastAsia="標楷體"/>
          <w:color w:val="000000"/>
          <w:szCs w:val="24"/>
        </w:rPr>
        <w:t>為維護團體秩序、學生在校專心學習，兼顧人性化管理且考量學生與家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聯繫之實際需要</w:t>
      </w:r>
      <w:r>
        <w:rPr>
          <w:rFonts w:ascii="Times New Roman" w:hAnsi="Times New Roman" w:cs="Times New Roman" w:eastAsia="標楷體"/>
          <w:color w:val="000000"/>
          <w:szCs w:val="24"/>
        </w:rPr>
        <w:t>，特訂定本辦法，</w:t>
      </w:r>
      <w:r>
        <w:rPr>
          <w:rFonts w:ascii="標楷體" w:hAnsi="標楷體" w:cs="標楷體" w:eastAsia="標楷體"/>
          <w:szCs w:val="24"/>
        </w:rPr>
        <w:t>有效管理及教育學生正確在校使用手機觀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管理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原則上不開放於上課期間攜帶手機進入校園，若有特殊情形則依下述規則辦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有攜帶手機之需求，須經申請核可，未申請通過者，不得攜帶手機至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經申請核可後攜帶手機進入校園，應善盡安全保管之責。如因個人不當保管或違規使用造成之疏失，相關責任悉由學生本人自行負責</w:t>
      </w:r>
      <w:r>
        <w:rPr>
          <w:rFonts w:ascii="標楷體" w:hAnsi="標楷體" w:cs="標楷體" w:eastAsia="標楷體"/>
          <w:szCs w:val="24"/>
        </w:rPr>
        <w:t>，學校不負賠償責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手機於在校期間均需關機。有使用需求時得向班級導師或任課老師</w:t>
      </w:r>
      <w:r>
        <w:rPr>
          <w:rFonts w:ascii="Times New Roman" w:hAnsi="Times New Roman" w:cs="Times New Roman" w:eastAsia="標楷體"/>
          <w:color w:val="000000"/>
          <w:szCs w:val="24"/>
        </w:rPr>
        <w:t>說明使用理由，經同意後方能開機使用，使用完畢立即關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手機在校僅可與父母間之通話聯繫，其他功能皆禁止在校使用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嚴禁使用行動電話作為聚眾滋事之聯繫工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color w:val="000000"/>
          <w:kern w:val="0"/>
          <w:szCs w:val="24"/>
        </w:rPr>
        <w:t>基於尊重學生權益與校園和諧倫理，未經老師許可，禁止學生相互借用手機，或使用手機通話、簡訊等傳送不實訊息造成他人之困擾或騷擾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教師如查獲學生違規使用手機，第一次予以告誡並暫時保管手機至放學，第三次違規即註銷其使用資格，禁止帶手機到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未申請通過者經註銷使用資格者，攜帶手機到校將由導師暫時保管，並通知其家長領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申請在校使用行動電話者，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具有本人或家長交付之行動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/>
      </w:pPr>
      <w:r>
        <w:rPr>
          <w:rFonts w:ascii="標楷體" w:hAnsi="標楷體" w:cs="標楷體" w:eastAsia="標楷體"/>
          <w:szCs w:val="24"/>
        </w:rPr>
        <w:t>填報申請表，經家長及導師簽章，並由教導處審核通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向教導處領取使用手機規範並詳閱之，經家長同意簽章後，請導師簽章，申請表繳回教導處審核通過後才可使用手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規定申請者或因違反規範而被註銷使用者，該學年不得再提出申請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辦法經行政會議討論定案後實施，修正時亦同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承辦人：                       主任：                         校長：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芬園鄉寶山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使用手機申請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4"/>
        <w:gridCol w:w="1104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申請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原因：（請詳述，若因敘述不明而無法通過申請者，恕不再次受理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教導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寶山國小學生違規使用手機通知單</w:t>
      </w:r>
    </w:p>
    <w:p>
      <w:pPr>
        <w:pStyle w:val="Normal"/>
        <w:spacing w:lineRule="exact" w:line="360"/>
        <w:ind w:left="2042" w:hanging="192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7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違規日期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＿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（  ）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違規</w:t>
      </w:r>
    </w:p>
    <w:p>
      <w:pPr>
        <w:pStyle w:val="Normal"/>
        <w:numPr>
          <w:ilvl w:val="0"/>
          <w:numId w:val="4"/>
        </w:numPr>
        <w:spacing w:lineRule="exac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違規原因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若第二次違規及註銷其使用資格，禁止帶手機到校，確認無誤後請簽名，以茲確定收到通知。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2040" w:hanging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家長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82130" cy="158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5.85pt,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left="252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寶山國小學生手機領回通知單</w:t>
      </w:r>
    </w:p>
    <w:p>
      <w:pPr>
        <w:pStyle w:val="Normal"/>
        <w:spacing w:lineRule="exact" w:line="360"/>
        <w:ind w:left="2040" w:hanging="19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left="934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因未申請通過使用手機，禁止攜帶手機到校，暫時由導師保管，請家長親自領回。</w:t>
      </w:r>
    </w:p>
    <w:p>
      <w:pPr>
        <w:pStyle w:val="Normal"/>
        <w:spacing w:lineRule="exact" w:line="7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因第二次違規取消使用資格，手機暫時由導師保管，請家長親自領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18:00Z</dcterms:created>
  <dc:creator>訓育組</dc:creator>
  <dc:description/>
  <cp:keywords/>
  <dc:language>en-US</dc:language>
  <cp:lastModifiedBy>5A88</cp:lastModifiedBy>
  <cp:lastPrinted>2019-02-14T11:11:00Z</cp:lastPrinted>
  <dcterms:modified xsi:type="dcterms:W3CDTF">2020-08-10T08:03:00Z</dcterms:modified>
  <cp:revision>5</cp:revision>
  <dc:subject/>
  <dc:title>臺北市古亭國民小學學學生手機使用管理辨法</dc:title>
</cp:coreProperties>
</file>