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1210</wp:posOffset>
            </wp:positionH>
            <wp:positionV relativeFrom="paragraph">
              <wp:posOffset>-165735</wp:posOffset>
            </wp:positionV>
            <wp:extent cx="97472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127000</wp:posOffset>
            </wp:positionV>
            <wp:extent cx="1266825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明;微軟正黑體" w:cs="文鼎特明;微軟正黑體" w:ascii="文鼎特明;微軟正黑體" w:hAnsi="文鼎特明;微軟正黑體"/>
          <w:b/>
          <w:sz w:val="58"/>
          <w:szCs w:val="58"/>
        </w:rPr>
        <w:t xml:space="preserve">  </w:t>
      </w:r>
      <w:r>
        <w:rPr>
          <w:rFonts w:ascii="文鼎特明;微軟正黑體" w:hAnsi="文鼎特明;微軟正黑體" w:cs="標楷體" w:eastAsia="文鼎特明;微軟正黑體"/>
          <w:b/>
          <w:sz w:val="58"/>
          <w:szCs w:val="58"/>
        </w:rPr>
        <w:t>芬園鄉公益</w:t>
      </w:r>
      <w:r>
        <w:rPr>
          <w:rFonts w:ascii="文鼎特明;微軟正黑體" w:hAnsi="文鼎特明;微軟正黑體" w:cs="標楷體" w:eastAsia="文鼎特明;微軟正黑體"/>
          <w:b/>
          <w:color w:val="FF0000"/>
          <w:sz w:val="58"/>
          <w:szCs w:val="58"/>
        </w:rPr>
        <w:t>籃球訓練營</w:t>
      </w:r>
      <w:r>
        <w:rPr>
          <w:rFonts w:ascii="文鼎特明;微軟正黑體" w:hAnsi="文鼎特明;微軟正黑體" w:cs="標楷體" w:eastAsia="文鼎特明;微軟正黑體"/>
          <w:b/>
          <w:sz w:val="58"/>
          <w:szCs w:val="58"/>
        </w:rPr>
        <w:t>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參加對象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: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國小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4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～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6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年級學生，國中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1-3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年級，經家長同意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主辦單位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: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芬園鄉公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協辦單位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: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芬園鄉民代表會、台灣基層籃球運動推廣協會、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V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EGA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元吉企業、芬園各國中小</w:t>
      </w:r>
    </w:p>
    <w:p>
      <w:pPr>
        <w:pStyle w:val="Default"/>
        <w:spacing w:lineRule="exact" w:line="400"/>
        <w:rPr>
          <w:sz w:val="23"/>
          <w:szCs w:val="23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四、開課時間：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1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10</w:t>
      </w:r>
      <w:r>
        <w:rPr>
          <w:rFonts w:ascii="文鼎特明;微軟正黑體" w:hAnsi="文鼎特明;微軟正黑體" w:eastAsia="文鼎特明;微軟正黑體"/>
          <w:color w:val="FF0000"/>
          <w:sz w:val="28"/>
          <w:szCs w:val="28"/>
        </w:rPr>
        <w:t>年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10</w:t>
      </w:r>
      <w:r>
        <w:rPr>
          <w:rFonts w:ascii="文鼎特明;微軟正黑體" w:hAnsi="文鼎特明;微軟正黑體" w:eastAsia="文鼎特明;微軟正黑體"/>
          <w:color w:val="FF0000"/>
          <w:sz w:val="28"/>
          <w:szCs w:val="28"/>
        </w:rPr>
        <w:t>月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16</w:t>
      </w:r>
      <w:r>
        <w:rPr>
          <w:rFonts w:ascii="文鼎特明;微軟正黑體" w:hAnsi="文鼎特明;微軟正黑體" w:eastAsia="文鼎特明;微軟正黑體"/>
          <w:color w:val="FF0000"/>
          <w:sz w:val="28"/>
          <w:szCs w:val="28"/>
        </w:rPr>
        <w:t>日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-10</w:t>
      </w:r>
      <w:r>
        <w:rPr>
          <w:rFonts w:ascii="文鼎特明;微軟正黑體" w:hAnsi="文鼎特明;微軟正黑體" w:eastAsia="文鼎特明;微軟正黑體"/>
          <w:color w:val="FF0000"/>
          <w:sz w:val="28"/>
          <w:szCs w:val="28"/>
        </w:rPr>
        <w:t>月</w:t>
      </w:r>
      <w:r>
        <w:rPr>
          <w:rFonts w:eastAsia="文鼎特明;微軟正黑體" w:ascii="文鼎特明;微軟正黑體" w:hAnsi="文鼎特明;微軟正黑體"/>
          <w:color w:val="FF0000"/>
          <w:sz w:val="28"/>
          <w:szCs w:val="28"/>
        </w:rPr>
        <w:t>17</w:t>
      </w:r>
      <w:r>
        <w:rPr>
          <w:rFonts w:ascii="文鼎特明;微軟正黑體" w:hAnsi="文鼎特明;微軟正黑體" w:eastAsia="文鼎特明;微軟正黑體"/>
          <w:color w:val="FF0000"/>
          <w:sz w:val="28"/>
          <w:szCs w:val="28"/>
        </w:rPr>
        <w:t>日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（六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日</w:t>
      </w:r>
      <w:r>
        <w:rPr>
          <w:rFonts w:eastAsia="文鼎特明;微軟正黑體" w:ascii="文鼎特明;微軟正黑體" w:hAnsi="文鼎特明;微軟正黑體"/>
          <w:sz w:val="28"/>
          <w:szCs w:val="28"/>
        </w:rPr>
        <w:t>2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天），每天</w:t>
      </w:r>
      <w:r>
        <w:rPr>
          <w:rFonts w:eastAsia="文鼎特明;微軟正黑體" w:ascii="文鼎特明;微軟正黑體" w:hAnsi="文鼎特明;微軟正黑體"/>
          <w:sz w:val="28"/>
          <w:szCs w:val="28"/>
        </w:rPr>
        <w:t>9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：</w:t>
      </w:r>
      <w:r>
        <w:rPr>
          <w:rFonts w:eastAsia="文鼎特明;微軟正黑體" w:ascii="文鼎特明;微軟正黑體" w:hAnsi="文鼎特明;微軟正黑體"/>
          <w:sz w:val="28"/>
          <w:szCs w:val="28"/>
        </w:rPr>
        <w:t>00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～</w:t>
      </w:r>
      <w:r>
        <w:rPr>
          <w:rFonts w:eastAsia="文鼎特明;微軟正黑體" w:ascii="文鼎特明;微軟正黑體" w:hAnsi="文鼎特明;微軟正黑體"/>
          <w:sz w:val="28"/>
          <w:szCs w:val="28"/>
        </w:rPr>
        <w:t>16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：</w:t>
      </w:r>
      <w:r>
        <w:rPr>
          <w:rFonts w:eastAsia="文鼎特明;微軟正黑體" w:ascii="文鼎特明;微軟正黑體" w:hAnsi="文鼎特明;微軟正黑體"/>
          <w:sz w:val="28"/>
          <w:szCs w:val="28"/>
        </w:rPr>
        <w:t>00</w:t>
      </w:r>
      <w:r>
        <w:rPr>
          <w:rFonts w:ascii="文鼎特明;微軟正黑體" w:hAnsi="文鼎特明;微軟正黑體" w:eastAsia="文鼎特明;微軟正黑體"/>
          <w:sz w:val="28"/>
          <w:szCs w:val="28"/>
        </w:rPr>
        <w:t>。</w:t>
      </w:r>
    </w:p>
    <w:p>
      <w:pPr>
        <w:pStyle w:val="Default"/>
        <w:spacing w:lineRule="exact" w:line="400"/>
        <w:rPr/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五、活動地點：芬園鄉社口村籃球場。</w:t>
      </w:r>
    </w:p>
    <w:p>
      <w:pPr>
        <w:pStyle w:val="Normal"/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六、師資來源：</w:t>
      </w:r>
      <w:r>
        <w:rPr>
          <w:rFonts w:ascii="文鼎特明;微軟正黑體" w:hAnsi="文鼎特明;微軟正黑體" w:cs="標楷體" w:eastAsia="文鼎特明;微軟正黑體"/>
        </w:rPr>
        <w:t>教練群由退役國手及台北教育大學教練擔任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。</w:t>
      </w:r>
    </w:p>
    <w:p>
      <w:pPr>
        <w:pStyle w:val="Default"/>
        <w:spacing w:lineRule="exact" w:line="400"/>
        <w:rPr>
          <w:rFonts w:ascii="文鼎特明;微軟正黑體" w:hAnsi="文鼎特明;微軟正黑體" w:eastAsia="文鼎特明;微軟正黑體" w:cs="Times New Roman"/>
          <w:color w:val="000000"/>
          <w:kern w:val="2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七、費用方式：全程</w:t>
      </w:r>
      <w:r>
        <w:rPr>
          <w:rFonts w:ascii="文鼎特明;微軟正黑體" w:hAnsi="文鼎特明;微軟正黑體" w:cs="Times New Roman" w:eastAsia="文鼎特明;微軟正黑體"/>
          <w:color w:val="000000"/>
          <w:kern w:val="2"/>
        </w:rPr>
        <w:t>免費，報名錄取者</w:t>
      </w:r>
      <w:r>
        <w:rPr>
          <w:rFonts w:eastAsia="文鼎特明;微軟正黑體" w:cs="Times New Roman" w:ascii="文鼎特明;微軟正黑體" w:hAnsi="文鼎特明;微軟正黑體"/>
          <w:color w:val="000000"/>
          <w:kern w:val="2"/>
        </w:rPr>
        <w:t>(</w:t>
      </w:r>
      <w:r>
        <w:rPr>
          <w:rFonts w:ascii="文鼎特明;微軟正黑體" w:hAnsi="文鼎特明;微軟正黑體" w:cs="Times New Roman" w:eastAsia="文鼎特明;微軟正黑體"/>
          <w:color w:val="000000"/>
          <w:kern w:val="2"/>
        </w:rPr>
        <w:t>以報名順序優先錄取</w:t>
      </w:r>
      <w:r>
        <w:rPr>
          <w:rFonts w:eastAsia="文鼎特明;微軟正黑體" w:cs="Times New Roman" w:ascii="文鼎特明;微軟正黑體" w:hAnsi="文鼎特明;微軟正黑體"/>
          <w:color w:val="000000"/>
          <w:kern w:val="2"/>
        </w:rPr>
        <w:t>)</w:t>
      </w:r>
      <w:r>
        <w:rPr>
          <w:rFonts w:ascii="文鼎特明;微軟正黑體" w:hAnsi="文鼎特明;微軟正黑體" w:cs="Times New Roman" w:eastAsia="文鼎特明;微軟正黑體"/>
          <w:color w:val="000000"/>
          <w:kern w:val="2"/>
        </w:rPr>
        <w:t>，每位贈送籃球一顆。</w:t>
      </w:r>
    </w:p>
    <w:p>
      <w:pPr>
        <w:pStyle w:val="Normal"/>
        <w:spacing w:lineRule="exact" w:line="400"/>
        <w:ind w:left="1820" w:hanging="182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八、</w:t>
      </w:r>
      <w:r>
        <w:rPr>
          <w:rFonts w:ascii="文鼎特明;微軟正黑體" w:hAnsi="文鼎特明;微軟正黑體" w:eastAsia="文鼎特明;微軟正黑體"/>
          <w:sz w:val="26"/>
          <w:szCs w:val="26"/>
        </w:rPr>
        <w:t>報名：分上、下午梯次每梯次招收</w:t>
      </w:r>
      <w:r>
        <w:rPr>
          <w:rFonts w:eastAsia="文鼎特明;微軟正黑體" w:ascii="文鼎特明;微軟正黑體" w:hAnsi="文鼎特明;微軟正黑體"/>
          <w:sz w:val="26"/>
          <w:szCs w:val="26"/>
        </w:rPr>
        <w:t>6</w:t>
      </w:r>
      <w:r>
        <w:rPr>
          <w:rFonts w:eastAsia="文鼎特明;微軟正黑體" w:ascii="文鼎特明;微軟正黑體" w:hAnsi="文鼎特明;微軟正黑體"/>
          <w:sz w:val="26"/>
          <w:szCs w:val="26"/>
        </w:rPr>
        <w:t>0</w:t>
      </w:r>
      <w:r>
        <w:rPr>
          <w:rFonts w:ascii="文鼎特明;微軟正黑體" w:hAnsi="文鼎特明;微軟正黑體" w:eastAsia="文鼎特明;微軟正黑體"/>
          <w:sz w:val="26"/>
          <w:szCs w:val="26"/>
        </w:rPr>
        <w:t>名。即日起至額滿為止。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家長及小朋友設籍本鄉皆可報名，先報名者優先錄取。</w:t>
      </w:r>
    </w:p>
    <w:p>
      <w:pPr>
        <w:pStyle w:val="Normal"/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九、課程規劃：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(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依</w:t>
      </w:r>
      <w:r>
        <w:rPr>
          <w:rFonts w:ascii="文鼎特明;微軟正黑體" w:hAnsi="文鼎特明;微軟正黑體" w:cs="標楷體" w:eastAsia="文鼎特明;微軟正黑體"/>
          <w:sz w:val="26"/>
          <w:szCs w:val="26"/>
          <w:u w:val="single"/>
        </w:rPr>
        <w:t>小朋友能力進行分級組隊</w:t>
      </w: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，訓練之後進行比賽</w:t>
      </w:r>
      <w:r>
        <w:rPr>
          <w:rFonts w:eastAsia="文鼎特明;微軟正黑體" w:cs="標楷體" w:ascii="文鼎特明;微軟正黑體" w:hAnsi="文鼎特明;微軟正黑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文鼎特明;微軟正黑體" w:hAnsi="文鼎特明;微軟正黑體" w:eastAsia="文鼎特明;微軟正黑體" w:cs="標楷體"/>
          <w:sz w:val="26"/>
          <w:szCs w:val="26"/>
        </w:rPr>
      </w:pPr>
      <w:r>
        <w:rPr>
          <w:rFonts w:ascii="文鼎特明;微軟正黑體" w:hAnsi="文鼎特明;微軟正黑體" w:cs="標楷體" w:eastAsia="文鼎特明;微軟正黑體"/>
          <w:sz w:val="26"/>
          <w:szCs w:val="26"/>
        </w:rPr>
        <w:t>十、為落實防疫，請參加人員確實配合政府防疫規範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78"/>
        <w:gridCol w:w="1559"/>
      </w:tblGrid>
      <w:tr>
        <w:trPr>
          <w:trHeight w:val="4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</w:rPr>
              <w:t>上 課 時 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</w:rPr>
              <w:t>課 程 內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</w:rPr>
              <w:t>報名費用</w:t>
            </w:r>
          </w:p>
        </w:tc>
      </w:tr>
      <w:tr>
        <w:trPr>
          <w:trHeight w:val="19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文鼎特明;微軟正黑體" w:hAnsi="文鼎特明;微軟正黑體" w:eastAsia="文鼎特明;微軟正黑體" w:cs="標楷體"/>
                <w:sz w:val="28"/>
                <w:szCs w:val="28"/>
              </w:rPr>
            </w:pPr>
            <w:r>
              <w:rPr>
                <w:rFonts w:ascii="文鼎特明;微軟正黑體" w:hAnsi="文鼎特明;微軟正黑體" w:cs="標楷體" w:eastAsia="文鼎特明;微軟正黑體"/>
                <w:sz w:val="28"/>
                <w:szCs w:val="28"/>
              </w:rPr>
              <w:t>上午梯次</w:t>
            </w:r>
          </w:p>
          <w:p>
            <w:pPr>
              <w:pStyle w:val="Normal"/>
              <w:spacing w:lineRule="auto" w:line="48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(9:00 ~12:00)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1.</w:t>
            </w:r>
            <w:r>
              <w:rPr>
                <w:rFonts w:ascii="文鼎特明;微軟正黑體" w:hAnsi="文鼎特明;微軟正黑體" w:cs="標楷體" w:eastAsia="文鼎特明;微軟正黑體"/>
              </w:rPr>
              <w:t>球感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2.</w:t>
            </w:r>
            <w:r>
              <w:rPr>
                <w:rFonts w:ascii="文鼎特明;微軟正黑體" w:hAnsi="文鼎特明;微軟正黑體" w:cs="標楷體" w:eastAsia="文鼎特明;微軟正黑體"/>
              </w:rPr>
              <w:t>運球遊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3.</w:t>
            </w:r>
            <w:r>
              <w:rPr>
                <w:rFonts w:ascii="文鼎特明;微軟正黑體" w:hAnsi="文鼎特明;微軟正黑體" w:cs="標楷體" w:eastAsia="文鼎特明;微軟正黑體"/>
              </w:rPr>
              <w:t>基本動作、傳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4.</w:t>
            </w:r>
            <w:r>
              <w:rPr>
                <w:rFonts w:ascii="文鼎特明;微軟正黑體" w:hAnsi="文鼎特明;微軟正黑體" w:cs="標楷體" w:eastAsia="文鼎特明;微軟正黑體"/>
              </w:rPr>
              <w:t>基本上籃、運球</w:t>
            </w:r>
          </w:p>
          <w:p>
            <w:pPr>
              <w:pStyle w:val="Normal"/>
              <w:spacing w:lineRule="exact" w:line="40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  <w:t>5.</w:t>
            </w:r>
            <w:r>
              <w:rPr>
                <w:rFonts w:ascii="文鼎特明;微軟正黑體" w:hAnsi="文鼎特明;微軟正黑體" w:cs="標楷體" w:eastAsia="文鼎特明;微軟正黑體"/>
              </w:rPr>
              <w:t>防守步法</w:t>
            </w:r>
          </w:p>
          <w:p>
            <w:pPr>
              <w:pStyle w:val="Normal"/>
              <w:spacing w:lineRule="exact" w:line="40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  <w:t>6.1V1</w:t>
            </w:r>
            <w:r>
              <w:rPr>
                <w:rFonts w:ascii="文鼎特明;微軟正黑體" w:hAnsi="文鼎特明;微軟正黑體" w:cs="標楷體" w:eastAsia="文鼎特明;微軟正黑體"/>
              </w:rPr>
              <w:t>進攻及防守訓練</w:t>
            </w:r>
          </w:p>
          <w:p>
            <w:pPr>
              <w:pStyle w:val="Normal"/>
              <w:spacing w:lineRule="exact" w:line="40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  <w:t>7.2V2</w:t>
            </w:r>
            <w:r>
              <w:rPr>
                <w:rFonts w:ascii="文鼎特明;微軟正黑體" w:hAnsi="文鼎特明;微軟正黑體" w:cs="標楷體" w:eastAsia="文鼎特明;微軟正黑體"/>
              </w:rPr>
              <w:t>進攻及防守訓練</w:t>
            </w:r>
          </w:p>
          <w:p>
            <w:pPr>
              <w:pStyle w:val="Normal"/>
              <w:spacing w:lineRule="exact" w:line="40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  <w:t>8.</w:t>
            </w:r>
            <w:r>
              <w:rPr>
                <w:rFonts w:ascii="文鼎特明;微軟正黑體" w:hAnsi="文鼎特明;微軟正黑體" w:cs="標楷體" w:eastAsia="文鼎特明;微軟正黑體"/>
              </w:rPr>
              <w:t>核心基礎訓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9.3v3</w:t>
            </w:r>
            <w:r>
              <w:rPr>
                <w:rFonts w:ascii="文鼎特明;微軟正黑體" w:hAnsi="文鼎特明;微軟正黑體" w:cs="標楷體" w:eastAsia="文鼎特明;微軟正黑體"/>
              </w:rPr>
              <w:t>鬥牛比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文鼎特明;微軟正黑體" w:cs="標楷體" w:ascii="文鼎特明;微軟正黑體" w:hAnsi="文鼎特明;微軟正黑體"/>
              </w:rPr>
              <w:t>10.5v5</w:t>
            </w:r>
            <w:r>
              <w:rPr>
                <w:rFonts w:ascii="文鼎特明;微軟正黑體" w:hAnsi="文鼎特明;微軟正黑體" w:cs="標楷體" w:eastAsia="文鼎特明;微軟正黑體"/>
              </w:rPr>
              <w:t>全場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</w:rPr>
              <w:t>免費</w:t>
            </w:r>
          </w:p>
        </w:tc>
      </w:tr>
      <w:tr>
        <w:trPr>
          <w:trHeight w:val="19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  <w:sz w:val="28"/>
                <w:szCs w:val="28"/>
              </w:rPr>
              <w:t>下午梯次</w:t>
            </w: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(13:00~16</w:t>
            </w: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:</w:t>
            </w: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0</w:t>
            </w: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0</w:t>
            </w:r>
            <w:r>
              <w:rPr>
                <w:rFonts w:eastAsia="文鼎特明;微軟正黑體" w:cs="標楷體" w:ascii="文鼎特明;微軟正黑體" w:hAnsi="文鼎特明;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ascii="文鼎特明;微軟正黑體" w:hAnsi="文鼎特明;微軟正黑體" w:cs="標楷體" w:eastAsia="文鼎特明;微軟正黑體"/>
              </w:rPr>
              <w:t>免費</w:t>
            </w:r>
          </w:p>
        </w:tc>
      </w:tr>
    </w:tbl>
    <w:p>
      <w:pPr>
        <w:pStyle w:val="Normal"/>
        <w:spacing w:lineRule="auto" w:line="276"/>
        <w:rPr>
          <w:rFonts w:ascii="文鼎特明;微軟正黑體" w:hAnsi="文鼎特明;微軟正黑體" w:eastAsia="文鼎特明;微軟正黑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0180</wp:posOffset>
            </wp:positionH>
            <wp:positionV relativeFrom="paragraph">
              <wp:posOffset>82550</wp:posOffset>
            </wp:positionV>
            <wp:extent cx="34290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</w:t>
      </w:r>
      <w:r>
        <w:rPr>
          <w:rFonts w:ascii="文鼎特明;微軟正黑體" w:hAnsi="文鼎特明;微軟正黑體" w:cs="標楷體" w:eastAsia="文鼎特明;微軟正黑體"/>
        </w:rPr>
        <w:t xml:space="preserve">對於課程，如有任何疑問者，歡迎來電詢問 </w:t>
      </w:r>
      <w:r>
        <w:rPr>
          <w:rFonts w:eastAsia="文鼎特明;微軟正黑體" w:cs="標楷體" w:ascii="文鼎特明;微軟正黑體" w:hAnsi="文鼎特明;微軟正黑體"/>
          <w:sz w:val="28"/>
        </w:rPr>
        <w:t>0921-661937</w:t>
      </w:r>
      <w:r>
        <w:rPr>
          <w:rFonts w:ascii="文鼎特明;微軟正黑體" w:hAnsi="文鼎特明;微軟正黑體" w:cs="標楷體" w:eastAsia="文鼎特明;微軟正黑體"/>
          <w:sz w:val="28"/>
        </w:rPr>
        <w:t>陳教練</w:t>
      </w:r>
      <w:r>
        <w:rPr>
          <w:rFonts w:ascii="文鼎特明;微軟正黑體" w:hAnsi="文鼎特明;微軟正黑體" w:cs="標楷體" w:eastAsia="文鼎特明;微軟正黑體"/>
        </w:rPr>
        <w:t xml:space="preserve"> </w:t>
      </w:r>
      <w:r>
        <w:rPr>
          <w:rFonts w:ascii="文鼎特明;微軟正黑體" w:hAnsi="文鼎特明;微軟正黑體" w:cs="標楷體" w:eastAsia="文鼎特明;微軟正黑體"/>
          <w:sz w:val="40"/>
        </w:rPr>
        <w:t xml:space="preserve"> </w:t>
      </w:r>
      <w:r>
        <w:rPr>
          <w:rFonts w:eastAsia="文鼎特明;微軟正黑體" w:cs="標楷體" w:ascii="文鼎特明;微軟正黑體" w:hAnsi="文鼎特明;微軟正黑體"/>
          <w:sz w:val="40"/>
        </w:rPr>
        <w:t>jevid16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下方回條繳交至報名指定處：芬園鄉公所。</w:t>
      </w:r>
    </w:p>
    <w:p>
      <w:pPr>
        <w:pStyle w:val="3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………………………………………………………………………………………………………………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581"/>
        <w:gridCol w:w="1385"/>
        <w:gridCol w:w="1439"/>
        <w:gridCol w:w="523"/>
        <w:gridCol w:w="1121"/>
        <w:gridCol w:w="1734"/>
      </w:tblGrid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學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年 段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文鼎新潮ＰＯＰ體P;Microsoft JhengHei UI Light" w:ascii="文鼎新潮ＰＯＰ體P;Microsoft JhengHei UI Light" w:hAnsi="文鼎新潮ＰＯＰ體P;Microsoft JhengHei UI Light"/>
              </w:rPr>
              <w:t xml:space="preserve">          </w:t>
            </w:r>
            <w:r>
              <w:rPr>
                <w:rFonts w:eastAsia="DengXian;Arial Unicode MS" w:cs="DengXian;Arial Unicode MS" w:ascii="DengXian;Arial Unicode MS" w:hAnsi="DengXian;Arial Unicode MS"/>
              </w:rPr>
              <w:t>□</w:t>
            </w:r>
            <w:r>
              <w:rPr>
                <w:rFonts w:eastAsia="文鼎新潮ＰＯＰ體P;Microsoft JhengHei UI Light" w:cs="文鼎新潮ＰＯＰ體P;Microsoft JhengHei UI Light" w:ascii="文鼎新潮ＰＯＰ體P;Microsoft JhengHei UI Light" w:hAnsi="文鼎新潮ＰＯＰ體P;Microsoft JhengHei UI Light"/>
              </w:rPr>
              <w:t xml:space="preserve"> </w:t>
            </w: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 xml:space="preserve">國小      </w:t>
            </w:r>
            <w:r>
              <w:rPr>
                <w:rFonts w:ascii="DengXian;Arial Unicode MS" w:hAnsi="DengXian;Arial Unicode MS" w:cs="DengXian;Arial Unicode MS" w:eastAsia="DengXian;Arial Unicode MS"/>
              </w:rPr>
              <w:t>□</w:t>
            </w: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國中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學校名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班    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</w:tr>
      <w:tr>
        <w:trPr>
          <w:trHeight w:val="6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緊急聯絡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行動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7" w:hanging="0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室內電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參加課程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  <w:sz w:val="28"/>
                <w:szCs w:val="28"/>
              </w:rPr>
            </w:pPr>
            <w:r>
              <w:rPr>
                <w:rFonts w:eastAsia="文鼎新潮ＰＯＰ體P;Microsoft JhengHei UI Light" w:cs="文鼎新潮ＰＯＰ體P;Microsoft JhengHei UI Light" w:ascii="文鼎新潮ＰＯＰ體P;Microsoft JhengHei UI Light" w:hAnsi="文鼎新潮ＰＯＰ體P;Microsoft JhengHei UI Light"/>
                <w:spacing w:val="1"/>
                <w:w w:val="98"/>
                <w:kern w:val="0"/>
                <w:sz w:val="36"/>
                <w:szCs w:val="32"/>
              </w:rPr>
              <w:t>□</w:t>
            </w:r>
            <w:r>
              <w:rPr>
                <w:rFonts w:ascii="文鼎特明;微軟正黑體" w:hAnsi="文鼎特明;微軟正黑體" w:cs="標楷體" w:eastAsia="文鼎特明;微軟正黑體"/>
                <w:spacing w:val="1"/>
                <w:w w:val="98"/>
                <w:kern w:val="0"/>
                <w:sz w:val="28"/>
                <w:szCs w:val="28"/>
              </w:rPr>
              <w:t xml:space="preserve">六、日上午籃球班 </w:t>
            </w:r>
            <w:r>
              <w:rPr>
                <w:rFonts w:ascii="文鼎特明;微軟正黑體" w:hAnsi="文鼎特明;微軟正黑體" w:cs="標楷體" w:eastAsia="文鼎特明;微軟正黑體"/>
                <w:spacing w:val="1"/>
                <w:w w:val="98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文鼎特明;微軟正黑體" w:hAnsi="文鼎特明;微軟正黑體" w:cs="標楷體" w:eastAsia="文鼎特明;微軟正黑體"/>
                <w:spacing w:val="1"/>
                <w:w w:val="98"/>
                <w:kern w:val="0"/>
                <w:sz w:val="28"/>
                <w:szCs w:val="28"/>
              </w:rPr>
              <w:t>　</w:t>
            </w: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  <w:spacing w:val="1"/>
                <w:w w:val="98"/>
                <w:kern w:val="0"/>
                <w:sz w:val="36"/>
                <w:szCs w:val="32"/>
              </w:rPr>
              <w:t>□</w:t>
            </w:r>
            <w:r>
              <w:rPr>
                <w:rFonts w:ascii="文鼎特明;微軟正黑體" w:hAnsi="文鼎特明;微軟正黑體" w:cs="標楷體" w:eastAsia="文鼎特明;微軟正黑體"/>
                <w:spacing w:val="1"/>
                <w:w w:val="98"/>
                <w:kern w:val="0"/>
                <w:sz w:val="28"/>
                <w:szCs w:val="28"/>
              </w:rPr>
              <w:t>六、日下午籃球班</w:t>
            </w:r>
            <w:r>
              <w:rPr>
                <w:rFonts w:ascii="文鼎特明;微軟正黑體" w:hAnsi="文鼎特明;微軟正黑體" w:cs="標楷體" w:eastAsia="文鼎特明;微軟正黑體"/>
                <w:spacing w:val="-4"/>
                <w:w w:val="98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ascii="文鼎新潮ＰＯＰ體P;Microsoft JhengHei UI Light" w:hAnsi="文鼎新潮ＰＯＰ體P;Microsoft JhengHei UI Light" w:cs="標楷體" w:eastAsia="文鼎新潮ＰＯＰ體P;Microsoft JhengHei UI Light"/>
              </w:rPr>
              <w:t>家長簽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潮ＰＯＰ體P;Microsoft JhengHei UI Light" w:hAnsi="文鼎新潮ＰＯＰ體P;Microsoft JhengHei UI Light" w:eastAsia="文鼎新潮ＰＯＰ體P;Microsoft JhengHei UI Light" w:cs="標楷體"/>
              </w:rPr>
            </w:pPr>
            <w:r>
              <w:rPr>
                <w:rFonts w:eastAsia="文鼎新潮ＰＯＰ體P;Microsoft JhengHei UI Light" w:cs="標楷體" w:ascii="文鼎新潮ＰＯＰ體P;Microsoft JhengHei UI Light" w:hAnsi="文鼎新潮ＰＯＰ體P;Microsoft JhengHei UI Ligh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;微軟正黑體" w:hAnsi="文鼎特明;微軟正黑體" w:eastAsia="文鼎特明;微軟正黑體" w:cs="標楷體"/>
              </w:rPr>
            </w:pPr>
            <w:r>
              <w:rPr>
                <w:rFonts w:eastAsia="文鼎特明;微軟正黑體" w:cs="標楷體" w:ascii="文鼎特明;微軟正黑體" w:hAnsi="文鼎特明;微軟正黑體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特明;微軟正黑體" w:hAnsi="文鼎特明;微軟正黑體" w:eastAsia="文鼎特明;微軟正黑體"/>
              </w:rPr>
            </w:pPr>
            <w:r>
              <w:rPr>
                <w:rFonts w:eastAsia="文鼎特明;微軟正黑體" w:ascii="文鼎特明;微軟正黑體" w:hAnsi="文鼎特明;微軟正黑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文鼎新潮ＰＯＰ體P">
    <w:altName w:val="Microsoft JhengHei UI Light"/>
    <w:charset w:val="88"/>
    <w:family w:val="decorative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985" w:hanging="1985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7:00Z</dcterms:created>
  <dc:creator>teachers</dc:creator>
  <dc:description/>
  <cp:keywords/>
  <dc:language>en-US</dc:language>
  <cp:lastModifiedBy>user</cp:lastModifiedBy>
  <cp:lastPrinted>2019-12-12T23:58:00Z</cp:lastPrinted>
  <dcterms:modified xsi:type="dcterms:W3CDTF">2021-09-06T02:57:00Z</dcterms:modified>
  <cp:revision>2</cp:revision>
  <dc:subject/>
  <dc:title>台北縣竹圍國小九十三年暑期兒童體適能育樂營實施計畫</dc:title>
</cp:coreProperties>
</file>